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240030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00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120" w:after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O CE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TOCOLO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EBIDO EM: _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9pt;height:53.55pt;mso-wrap-distance-left:9.05pt;mso-wrap-distance-right:9.05pt;mso-wrap-distance-top:0pt;mso-wrap-distance-bottom:0pt;margin-top:2.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 w:before="120" w:after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SO EXCLUSIVO DO CE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TOCOLO 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CEBIDO EM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1125855" cy="7308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ÁRIO PARA SOLICITAÇÃO DE AUTORIZAÇÃO PARA USO DE ANIMAIS EM ENSINO OU DESENVOLVIMENTO DE RECURSOS DIDÁTI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ROTOCOLO PARA USO DE ANIMA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FINALIDADE</w:t>
      </w:r>
    </w:p>
    <w:p>
      <w:pPr>
        <w:pStyle w:val="Normal"/>
        <w:autoSpaceDE w:val="false"/>
        <w:rPr/>
      </w:pPr>
      <w:r>
        <w:rPr/>
        <w:t>1.1 ENSIN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Graduação    [   ] Pós-graduação           Especificar o Curso</w:t>
            </w:r>
            <w:r>
              <w:rPr>
                <w:rFonts w:cs="Arial" w:ascii="Arial" w:hAnsi="Arial"/>
              </w:rPr>
              <w:t>: 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DESENVOLVIMENTO DE RECURSOS DIDÁTICO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 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AZ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níc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/__/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/__/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QUALIFICAÇÃO DA ATIVIDA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3.1. ÁREA e SUBÁREA </w:t>
      </w:r>
      <w:r>
        <w:rPr/>
        <w:t>DO CONHECIMENT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sta das áreas do conhecimento disponível em: http://www.cnpq.b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DISCIPLIN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TEMA DO PROJETO/AUL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2.4. OBJETIVOS DO PROJETO/AUL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2.5. JUSTIFICATIVA/RELEVÂNCIA DO PROJETO/AUL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METODOLOGIA PROPOST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7</w:t>
      </w:r>
      <w:r>
        <w:rPr/>
        <w:t xml:space="preserve"> BIBLIOGRAF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CENTE/ PESQUISADOR RESPONSÁVE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TITULAÇÃ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Graduação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Especialização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Mestrado 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Doutorado 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Pós-Douto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INSTITUIÇÃO/DEPARTAMENTO/CURS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CONTAT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___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______________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Ram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LABORADORES (</w:t>
      </w:r>
      <w:r>
        <w:rPr>
          <w:rFonts w:cs="Arial" w:ascii="Arial" w:hAnsi="Arial"/>
          <w:b/>
          <w:i/>
        </w:rPr>
        <w:t>Docentes, técnicos e monitores</w:t>
      </w:r>
      <w:r>
        <w:rPr>
          <w:rFonts w:cs="Arial" w:ascii="Arial" w:hAnsi="Arial"/>
          <w:b/>
        </w:rPr>
        <w:t>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acadêmic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Arial" w:ascii="Arial" w:hAnsi="Arial"/>
                <w:b/>
              </w:rPr>
              <w:t>Treinamento (especificar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sa tabela para o preenchimento dos dados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SUMO DO PROJET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ÇÕES SOBRE O MODELO ANIMAL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1 ESPÉCIE OU GRUPO TAXONOMICO (</w:t>
      </w:r>
      <w:r>
        <w:rPr>
          <w:rFonts w:cs="Arial" w:ascii="Arial" w:hAnsi="Arial"/>
          <w:b/>
          <w:i/>
          <w:iCs/>
        </w:rPr>
        <w:t>nome vulgar, se existir</w:t>
      </w:r>
      <w:r>
        <w:rPr>
          <w:rFonts w:cs="Arial" w:ascii="Arial" w:hAnsi="Arial"/>
          <w:b/>
          <w:iCs/>
        </w:rPr>
        <w:t>)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/>
        <w:t>6.2 JUSTIFICAR O USO DA ESPÉCIE ESCOLHIDA.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6.3. </w:t>
      </w:r>
      <w:r>
        <w:rPr>
          <w:rFonts w:cs="Arial" w:ascii="Arial" w:hAnsi="Arial"/>
          <w:b/>
        </w:rPr>
        <w:t>INVERTEBRAD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ênero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i/>
          <w:sz w:val="22"/>
          <w:szCs w:val="22"/>
        </w:rPr>
        <w:t>Copie, cole e preencha a tabela acima, quantas vezes forem necessárias, até que todas as espécies de invertebrados estudadas estejam contempladas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4</w:t>
      </w:r>
      <w:r>
        <w:rPr/>
        <w:t xml:space="preserve"> ANIMAL SILVESTR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(</w:t>
            </w:r>
            <w:r>
              <w:rPr>
                <w:rFonts w:cs="Arial" w:ascii="Arial" w:hAnsi="Arial"/>
                <w:i/>
              </w:rPr>
              <w:t>Nome científico e vulgar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rotocolo SISBIO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Obrigatório no caso do uso de animais silvestres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5</w:t>
      </w:r>
      <w:r>
        <w:rPr/>
        <w:t>. O ANIMAL É GENETICAMENTE MODIFICAD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de protocolo CTNBio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*Obrigatório no caso do uso de animais geneticamente modificados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. PROCEDÊNCIA D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: Biotério, fazenda, aviário, etc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7. TIPO E CARACTERÍSTICA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483"/>
        <w:gridCol w:w="977"/>
        <w:gridCol w:w="1711"/>
        <w:gridCol w:w="996"/>
        <w:gridCol w:w="996"/>
        <w:gridCol w:w="996"/>
      </w:tblGrid>
      <w:tr>
        <w:trPr>
          <w:trHeight w:val="284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íb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l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heter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is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undongo </w:t>
            </w:r>
            <w:r>
              <w:rPr>
                <w:rFonts w:cs="Arial" w:ascii="Arial" w:hAnsi="Arial"/>
                <w:i/>
              </w:rPr>
              <w:t>Knock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trans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ch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h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íde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silvestre brasil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silvestre não-brasil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a não-hum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heter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is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 </w:t>
            </w:r>
            <w:r>
              <w:rPr>
                <w:rFonts w:cs="Arial" w:ascii="Arial" w:hAnsi="Arial"/>
                <w:i/>
              </w:rPr>
              <w:t>Knock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trans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t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  <w:shd w:fill="CCCCCC" w:val="clear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6.8 MÉTODOS DE CAPTU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omente em casos de uso de animais silvestres</w:t>
      </w:r>
      <w:r>
        <w:rPr>
          <w:rFonts w:cs="Arial" w:ascii="Arial" w:hAnsi="Arial"/>
        </w:rPr>
        <w:t>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GRAU DE INVASIVIDAD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I1 [   ]     GI2 [   ]   GI3 [   ]     GI4 [   ]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U DE INVASIVIDADE (GI) - definições segundo o CONCE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1 = Experimentos que causam pouco ou nenhum desconforto ou estres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2 = Experimentos que causam estresse, desconforto ou dor, de leve intens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3 = Experimentos que causam estresse, desconforto ou dor, de intensidade intermediár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4 = Experimentos que causam dor de alta intens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Indução de trauma a animais não sedados)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 CONDIÇÕES DE ALOJAMENTO E ALIMENT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8.1</w:t>
      </w:r>
      <w:r>
        <w:rPr/>
        <w:t>. Condições de manutençã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úmero de animais/gaiola</w:t>
            </w:r>
            <w:r>
              <w:rPr>
                <w:rFonts w:cs="Arial" w:ascii="Arial" w:hAnsi="Arial"/>
              </w:rPr>
              <w:t xml:space="preserve">: __________   </w:t>
            </w:r>
            <w:r>
              <w:rPr>
                <w:rFonts w:cs="Arial" w:ascii="Arial" w:hAnsi="Arial"/>
                <w:b/>
              </w:rPr>
              <w:t>Tipo de gaiola/cama</w:t>
            </w:r>
            <w:r>
              <w:rPr>
                <w:rFonts w:cs="Arial" w:ascii="Arial" w:hAnsi="Arial"/>
              </w:rPr>
              <w:t>: 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</w:t>
      </w:r>
      <w:r>
        <w:rPr/>
        <w:t xml:space="preserve">. Local onde será mantido o animal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Ex: (biotério, laboratório, etc.)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3</w:t>
      </w:r>
      <w:r>
        <w:rPr/>
        <w:t xml:space="preserve">. Ambiente de alojament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Gaiolas [   ]     Jaula [   ]   Baia [   ]     Outros [   ]    - Especificar: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4. Água Filtrada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</w:t>
            </w:r>
            <w:r>
              <w:rPr>
                <w:rFonts w:cs="Arial" w:ascii="Arial" w:hAnsi="Arial"/>
                <w:b/>
              </w:rPr>
              <w:t>Clorad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5. Alimentaçã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ação industria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</w:t>
            </w:r>
            <w:r>
              <w:rPr>
                <w:rFonts w:cs="Arial" w:ascii="Arial" w:hAnsi="Arial"/>
                <w:b/>
              </w:rPr>
              <w:t>Qual</w:t>
            </w:r>
            <w:r>
              <w:rPr>
                <w:rFonts w:cs="Arial" w:ascii="Arial" w:hAnsi="Arial"/>
              </w:rPr>
              <w:t>: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8.6. Suplemento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</w:t>
            </w:r>
            <w:r>
              <w:rPr>
                <w:rFonts w:cs="Arial" w:ascii="Arial" w:hAnsi="Arial"/>
                <w:b/>
              </w:rPr>
              <w:t>Qual: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OCEDIMENTOS PROJETO/AU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</w:t>
      </w:r>
      <w:r>
        <w:rPr/>
        <w:t>.1 ESTRESSE/DOR INTENCIONAL N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“sim”, justifique:)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9.1.2</w:t>
      </w:r>
      <w:r>
        <w:rPr/>
        <w:t xml:space="preserve"> PERÍODO DO ESTRESSE/DOR INTENCIONAL N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[   ] Curto    [   ] Longo                   Especifica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USO DE FÁRMACOS ANESTÉSIC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USO DE FÁRMACOS ANALGÉSIC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Justifique em caso negativ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4</w:t>
      </w:r>
      <w:r>
        <w:rPr/>
        <w:t>. USO DE RELAXANTE MUSCULA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Justifique em caso negativ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5</w:t>
      </w:r>
      <w:r>
        <w:rPr/>
        <w:t>. IMOBILIZAÇÃO DO ANIMA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Especificar: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.CONDIÇÕES ALIMENTAR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0.1 </w:t>
      </w:r>
      <w:r>
        <w:rPr>
          <w:rFonts w:cs="Arial" w:ascii="Arial" w:hAnsi="Arial"/>
          <w:b/>
        </w:rPr>
        <w:t xml:space="preserve">Jejum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Duração:___________ 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</w:t>
      </w:r>
      <w:r>
        <w:rPr/>
        <w:t>.2. Restrição Hídric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Duração:___________ 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3</w:t>
      </w:r>
      <w:r>
        <w:rPr/>
        <w:t xml:space="preserve"> CIRURGI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   ] Única    [   ] Múltipla    Qual(is)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 PÓS-OPERATÓ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.1</w:t>
      </w:r>
      <w:r>
        <w:rPr/>
        <w:t xml:space="preserve"> OBSERVAÇÃO DA RECUPERAÇÃO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]                                          </w:t>
            </w:r>
            <w:r>
              <w:rPr>
                <w:rFonts w:cs="Arial" w:ascii="Arial" w:hAnsi="Arial"/>
                <w:b/>
              </w:rPr>
              <w:t>Período de observação: _____________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 USO DE ANALGES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r o “NÃO”-uso de analgesia pós-operatório, quando for o caso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. OUTROS CUIDADOS PÓS-OPERATÓRIO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]    </w:t>
            </w:r>
            <w:r>
              <w:rPr>
                <w:rFonts w:cs="Arial" w:ascii="Arial" w:hAnsi="Arial"/>
                <w:b/>
              </w:rPr>
              <w:t>Descrição: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1.4. EXPOSIÇÃO/INOCULAÇÃO/ADMINISTRAÇÃO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2</w:t>
      </w:r>
      <w:r>
        <w:rPr/>
        <w:t>. EXTRAÇÃO DE MATERIAL BIOLÓGIC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Material biológ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Quantidade da Amos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s de cole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FINALIZAÇ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 MÉTODOS DE EUTANÁS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scrição do método de eutanásia </w:t>
            </w:r>
            <w:r>
              <w:rPr>
                <w:rFonts w:cs="Arial" w:ascii="Arial" w:hAnsi="Arial"/>
              </w:rPr>
              <w:t>(substância, dose, via, materiais, equipamentos, membros da equipe envolvidos, método de confirmação da morte, etc.)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2 </w:t>
      </w:r>
      <w:r>
        <w:rPr>
          <w:rFonts w:cs="Arial" w:ascii="Arial" w:hAnsi="Arial"/>
          <w:b/>
          <w:bCs/>
        </w:rPr>
        <w:t>DESTINO DOS ANIMAIS APÓS O PROJETO/AUL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3</w:t>
      </w:r>
      <w:r>
        <w:rPr/>
        <w:t>.3 FORMA DE DESCARTE DA CARCAÇ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4. TERMO DE RESPONSABILIDADE</w:t>
      </w:r>
      <w:r>
        <w:rPr>
          <w:rFonts w:cs="Arial" w:ascii="Arial" w:hAnsi="Arial"/>
          <w:b/>
          <w:bCs/>
          <w:u w:val="single"/>
        </w:rPr>
        <w:t xml:space="preserve">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Eu, ___________________________________________(</w:t>
            </w:r>
            <w:r>
              <w:rPr>
                <w:rFonts w:cs="Arial" w:ascii="Arial" w:hAnsi="Arial"/>
                <w:bCs/>
                <w:i/>
              </w:rPr>
              <w:t>nome do responsável</w:t>
            </w:r>
            <w:r>
              <w:rPr>
                <w:rFonts w:cs="Arial" w:ascii="Arial" w:hAnsi="Arial"/>
                <w:b/>
                <w:bCs/>
              </w:rPr>
              <w:t>) certifico q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Li o disposto </w:t>
            </w:r>
            <w:r>
              <w:rPr>
                <w:rFonts w:cs="Arial" w:ascii="Arial" w:hAnsi="Arial"/>
                <w:b/>
              </w:rPr>
              <w:t>na Lei nº 11.794, de 8 de outubro de 2008</w:t>
            </w:r>
            <w:r>
              <w:rPr>
                <w:rFonts w:cs="Arial" w:ascii="Arial" w:hAnsi="Arial"/>
              </w:rPr>
              <w:t>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Este estudo não é desnecessariamente duplicativo, tem mérito científico e que a equipe que participa deste projeto foi treinada e é competente para executar os procedimentos descritos neste protoco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Tenho conhecimento do teor da </w:t>
            </w:r>
            <w:r>
              <w:rPr>
                <w:rFonts w:cs="Arial" w:ascii="Arial" w:hAnsi="Arial"/>
                <w:b/>
              </w:rPr>
              <w:t>Diretriz Brasileira de Prática para o Cuidado e Utilização de Animais para Fins Científicos e Didáticos – DBPA</w:t>
            </w:r>
            <w:r>
              <w:rPr>
                <w:rFonts w:cs="Arial" w:ascii="Arial" w:hAnsi="Arial"/>
              </w:rPr>
              <w:t>, do Ministério da Ciência, Tecnologia e Inovação, de 14 de agosto de 201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ão existe método substitutivo que possa ser utilizado como uma alternativa ao proje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Declarado neste protocolo é a absoluta expressão da verdade. Estou ciente que o não cumprimento das condições aqui especificadas é de minha total responsabilidade (docente/pesquisador principal) e que estarei sujeito às punições previstas na legislação em vig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____/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5. RESOLUÇÃO DA COMISS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 Comissão de Ética no uso de animais, na sua reunião de _____ /_____ /_____ , considera o presente PROTOCOLO DE USO DE ANIMAI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lta Redonda, </w:t>
      </w:r>
      <w:r>
        <w:rPr>
          <w:rFonts w:cs="Arial" w:ascii="Arial" w:hAnsi="Arial"/>
        </w:rPr>
        <w:t>____ de ________________ de 20____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itri Ramos Alv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Coordenador do Comitê de Ética no Uso de Animais – CEUA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20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-240665</wp:posOffset>
          </wp:positionV>
          <wp:extent cx="914400" cy="75247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12460" r="-25" b="124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59705</wp:posOffset>
          </wp:positionH>
          <wp:positionV relativeFrom="paragraph">
            <wp:posOffset>-240665</wp:posOffset>
          </wp:positionV>
          <wp:extent cx="1485900" cy="62865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9" r="704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8:00Z</dcterms:created>
  <dc:creator>Dimitri</dc:creator>
  <dc:description/>
  <dc:language>en-US</dc:language>
  <cp:lastModifiedBy>Dimitri Ramos Alves</cp:lastModifiedBy>
  <dcterms:modified xsi:type="dcterms:W3CDTF">2016-02-03T12:48:00Z</dcterms:modified>
  <cp:revision>2</cp:revision>
  <dc:subject/>
  <dc:title>PROTOCOLO PARA USO DE ANIMAIS</dc:title>
</cp:coreProperties>
</file>